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未央校区电动汽车充电申请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85"/>
        <w:gridCol w:w="697"/>
        <w:gridCol w:w="758"/>
        <w:gridCol w:w="3555"/>
      </w:tblGrid>
      <w:tr>
        <w:trPr>
          <w:trHeight w:val="5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该电话用于注册充电账户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架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卡通复印件</w:t>
            </w:r>
          </w:p>
        </w:tc>
      </w:tr>
      <w:tr>
        <w:trPr>
          <w:trHeight w:val="2519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此处粘贴一卡通照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驶证复印件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驶证复印件</w:t>
            </w:r>
          </w:p>
        </w:tc>
      </w:tr>
      <w:tr>
        <w:trPr>
          <w:trHeight w:val="2486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此处粘贴行驶证正面）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此处粘贴行驶证背面）</w:t>
            </w:r>
          </w:p>
        </w:tc>
      </w:tr>
      <w:tr>
        <w:trPr>
          <w:trHeight w:val="261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遵守本表相关规定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领导意见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我校充电桩实行白名单制，仅为备案后校内教职工提供充电服务，请如实填写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申请人妥善保管个人账户，不得为非备案车辆充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凡更换车辆的应重新备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人应规范使用，爱护充电设施，如因使用不当，造成损坏，应照价赔偿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凡违反以上规定者，将账户列入黑名单，不再提供充电服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411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710" cy="3495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贾晓咪</cp:lastModifiedBy>
  <cp:lastPrinted>2023-10-07T15:10:00Z</cp:lastPrinted>
  <dcterms:modified xsi:type="dcterms:W3CDTF">2023-10-09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A10A6558D4D05BDF869DB10F990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